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P/MB/2012/026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w zakresie</w:t>
      </w:r>
      <w:r>
        <w:rPr>
          <w:rStyle w:val="StrongEmphasis"/>
          <w:color w:val="000000"/>
        </w:rPr>
        <w:t xml:space="preserve"> upowszechniania i ochrony wolności i praw człowieka oraz swobód obywatelskich, a także działań wspomagających rozwój demokracji</w:t>
      </w:r>
    </w:p>
    <w:p>
      <w:pPr>
        <w:pStyle w:val="Normal"/>
        <w:ind w:firstLine="426"/>
        <w:jc w:val="center"/>
        <w:rPr>
          <w:rStyle w:val="Strong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rzedmiotem konkursu jest wsparc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Prowadzenie Biura Porad Obywatelskich. </w:t>
      </w:r>
    </w:p>
    <w:p>
      <w:pPr>
        <w:pStyle w:val="NormalnyWeb"/>
        <w:spacing w:before="0" w:after="0"/>
        <w:ind w:firstLine="70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b/>
          <w:i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 xml:space="preserve"> Zadanie z zakresu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upowszechniania i ochrony wolności i praw człowieka oraz swobód obywatelskich, a także działań wspomagających rozwój demokracji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color w:val="000000"/>
        </w:rPr>
        <w:t xml:space="preserve">Zadanie dotyczy przyznania dotacji na dofinansowanie prowadzenia Biura Porad Obywatelskich    w Szczecinie realizującego następujące zada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a bezpłatnego poradnictwa i doradztwa prawnego polegającego na </w:t>
      </w:r>
      <w:r>
        <w:rPr>
          <w:rFonts w:cs="Arial" w:ascii="Arial" w:hAnsi="Arial"/>
          <w:bCs/>
          <w:sz w:val="24"/>
          <w:szCs w:val="24"/>
        </w:rPr>
        <w:t xml:space="preserve">informowaniu mieszkańców Szczecina o przysługujących im prawach i spoczywających na nich obowiązkach, istotnych dla rozwiązania ich problemu oraz udzielaniu pomocy </w:t>
        <w:br/>
        <w:t>w wyborze optymalnego rozwiązania, w szczególności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dur i spraw urzę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wiadczeń socjalnych (zasiłki, renty, emerytur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 mieszka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eki medycznej i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udnych spraw rodz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blemów w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 konsumenc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gadnień własności, roszczeń majątkowych, po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łużeń, pożyczek, kredy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 związanych z przestępczością, resocjalizacją i adaptacją społeczną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FFFFFF"/>
          <w:sz w:val="17"/>
          <w:szCs w:val="17"/>
        </w:rPr>
        <w:t>i skaz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ja spotkań podnoszących wiedzę o prawach obywatelski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trony interne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wanie i publikowanie materiałów informacyjnych dotyczących praw obywatels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bazy instytucji i organizacji, do których obywatele Szczecina mogą zwrócić się o szczegółową pomoc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</w:t>
        <w:tab/>
        <w:t xml:space="preserve">wspieranie aktywizacji obywateli Szczecina do korzystania ze swych praw w sferze   publicznej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Podmiot, z którym Zleceniodawca podpisze umowę zobowiązuje się współpracować w zakresie prowadzenia Biura Porad Obywatelskich lub podjąć współpracę z niżej wymienionymi podmiotam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zędem Miasta Szczecin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ejskim Ośrodkiem Pomocy Rodzini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czecińskim Centrum Wspierania Organizacji Pozarządowych SEKTOR3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kubatorem Kultury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um Wolontariatu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raz innymi podmiotami publicznymi oraz w organizacjami pozarządowymi, które pomagają potrzebującym i wspomagają rozwój demokra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wysokość środków Miasta przeznaczona na realizację zadania w roku 2012 wynosi 39.000 złotych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ta może ulec zmianie w  latach 2013 i 2014 w przypadku przyjęcia przez Radę Miasta kwoty innej niż w uchwale budżetowej, jak również stwierdzenia, że zadanie można realizować mniejszym kosztem lub gdy zaistnieje konieczność zmniejszenia budżetu Miasta w części przeznaczonej na realizację zadania z ważnych przyczyn, niemożliwych do przewidzenia w dniu ogłaszania konkurs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TextBody"/>
        <w:ind w:left="705" w:hanging="0"/>
        <w:rPr/>
      </w:pPr>
      <w:r>
        <w:rPr>
          <w:rFonts w:cs="Arial" w:ascii="Arial" w:hAnsi="Arial"/>
          <w:bCs/>
          <w:sz w:val="24"/>
          <w:szCs w:val="24"/>
        </w:rPr>
        <w:t>1) Ustawą z dnia 24 kwietnia 2003 r. o działalności pożytku publicznego i o wolontariacie (Dz. U. z 2010 r. Nr 234, poz. 1536),</w:t>
      </w:r>
    </w:p>
    <w:p>
      <w:pPr>
        <w:pStyle w:val="TextBody"/>
        <w:ind w:left="705" w:hanging="0"/>
        <w:rPr/>
      </w:pPr>
      <w:r>
        <w:rPr>
          <w:rFonts w:cs="Arial" w:ascii="Arial" w:hAnsi="Arial"/>
          <w:bCs/>
          <w:sz w:val="24"/>
          <w:szCs w:val="24"/>
        </w:rPr>
        <w:t>2) Rozporządzeniem Ministra Pracy i Polityki Społecznej z dnia 15 grudnia 2010 r. w sprawie wzoru oferty i  ramowego wzoru umowy o wykonanie zadania publicznego oraz wzoru sprawozdania z wykonania tego zadania (Dz. U. 2011 r.</w:t>
      </w:r>
      <w:r>
        <w:rPr>
          <w:rFonts w:cs="Arial" w:ascii="Arial" w:hAnsi="Arial"/>
          <w:color w:val="000000"/>
          <w:sz w:val="24"/>
          <w:szCs w:val="24"/>
        </w:rPr>
        <w:t xml:space="preserve"> Nr 6, poz. 25</w:t>
      </w:r>
      <w:r>
        <w:rPr>
          <w:rFonts w:cs="Arial" w:ascii="Arial" w:hAnsi="Arial"/>
          <w:bCs/>
          <w:sz w:val="24"/>
          <w:szCs w:val="24"/>
        </w:rPr>
        <w:t xml:space="preserve"> 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podpisania umowy do 31.12.2014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Nie dopuszcza się składania ofert na wybrane części zad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trzyletnia umowa zawarta pomiędzy Gminą Miasto Szczecin a podmiotem uprawnionym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powinien się kierować niżej podanymi standardami poradnictwa: bezpłatność, poufność, bezstronność, otwartość, niezależność, aktualność i rzetelność informacji, samodzielność klienta, dostępność usług, odpowiedni poziom zarządzania i personelu, udzielanie porad wg jednolitego schematu doradzania, zapewnienie jakości i kontro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4"/>
          <w:szCs w:val="24"/>
        </w:rPr>
        <w:t>19.01.2012 roku</w:t>
      </w:r>
      <w:r>
        <w:rPr>
          <w:rFonts w:cs="Arial" w:ascii="Arial" w:hAnsi="Arial"/>
          <w:sz w:val="24"/>
          <w:szCs w:val="24"/>
        </w:rPr>
        <w:t xml:space="preserve">.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ziałań w latach 2012-2014, uwzględniający zagadnienia opisane w pkt.2 (Rodzaj zadania) ogłoszenia jak i sposoby informowania obywateli o możliwościach oferowanej pomocy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          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284" w:firstLine="142"/>
        <w:rPr/>
      </w:pP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lkulację kosztów realizacji zadania publicznego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ą współpracę, biorąc pod uwagę rzetelność i terminowość oraz sposób    rozliczenia otrzymanych na ten cel środków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ferowane będą oferty Organizacji, które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wcześniej prowadziły współpracę z samorządem w przedmiotowym zakresie (preferowane działania – bezpłatne poradnictwo prawne),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 posiadają lokal (lokale), które pozwalają na prowadzenie działań Biura Porad Obywatelskich (preferowane centrum Miasta), dopuszczone jest wskazanie kilku lokalizacji, w przypadku niedogodności (oficyna, II piętro etc.) wskazanie we wniosku terminu i sposobu rozwiązania problemu,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3. Mile widziana współpraca ze Związkiem Biur Porad Obywatelskich. 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0: 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000 zł – Polski Komitet Pomocy Społeczn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1: 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000 zł – Polski Komitet Pomocy Społeczn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op@um.szczecin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podmiotów zainteresowanych udziałem w konkursie odbędzie się w dniu 05.01.2012 roku w Sali 335 OP (IIIp.) godz. 12.00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ów z Organizacjami jest Pani Małgorzata Borzuchowska – telefon (91) 435 11 41, Biuro ds. Organizacji Pozarządowych, Pan Paweł Szczyrski – Dyrektor BOP, telefon (91) 424 51 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0:00Z</dcterms:created>
  <dc:creator>Wydział Informatyki</dc:creator>
  <dc:description/>
  <cp:keywords/>
  <dc:language>en-US</dc:language>
  <cp:lastModifiedBy>mborzuch</cp:lastModifiedBy>
  <cp:lastPrinted>2011-12-29T14:24:00Z</cp:lastPrinted>
  <dcterms:modified xsi:type="dcterms:W3CDTF">2012-01-09T13:06:00Z</dcterms:modified>
  <cp:revision>5</cp:revision>
  <dc:subject/>
  <dc:title>PREZYDENT MIASTA SZCZECINA</dc:title>
</cp:coreProperties>
</file>